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老狼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zFwAOM1sXwsgNH_xkk84IkyQV6aiZC6kl8wTf_KQ9Z4.jpg"&gt;&lt;/p&gt;&lt;p&gt;</w:t>
      </w:r>
      <w:r>
        <w:rPr>
          <w:sz w:val="32"/>
          <w:szCs w:val="32"/>
        </w:rPr>
        <w:t>在音乐产业中，年轻人的崛起一直是行业的一个热点话题。尤其是在嘻哈音乐这一领域，一些才华横溢、年纪轻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他们独特的声音和风格，迅速赢得了公众的喜爱。潮水老狼就是这样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的名字很快就在音乐界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出生于一个普通家庭，从小就对音乐充满着热情。他在中学时期开始接触嘻哈文化，不仅学习了大量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还尝试自己创作歌曲。在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时候，他已经开始在网络上发布自己的作品，并通过社交媒体平台与粉丝互动，这种亲民且真诚的人物形象很快吸引了一大批青少年粉丝。</w:t>
      </w:r>
      <w:r>
        <w:rPr>
          <w:sz w:val="32"/>
          <w:szCs w:val="32"/>
        </w:rPr>
        <w:t>&lt;/p&gt;&lt;p&gt;&lt;img src="/static-img/69RCDA4OaVuRoVtK7j_mDUyQV6aiZC6kl8wTf_KQ9Z4.jpg"&gt;&lt;/p&gt;&lt;p&gt;</w:t>
      </w:r>
      <w:r>
        <w:rPr>
          <w:sz w:val="32"/>
          <w:szCs w:val="32"/>
        </w:rPr>
        <w:t>随着年龄增长，潮水老狼也逐渐成熟了他的声音和风格。他不仅能够流畅地表达自己的感受，还能够融入各种不同的音域，使他的每一首歌都能深刻打动听众。他的节奏感十足，无论是高能激昂还是低沉悦耳，都能够让人忍不住摇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能之外，潮水老狼还非常注重团队合作。在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岁的时候，他加入了一支由一些同龄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组成的小组，他们共同创作并推出了第一张</w:t>
      </w:r>
      <w:r>
        <w:rPr>
          <w:sz w:val="32"/>
          <w:szCs w:val="32"/>
        </w:rPr>
        <w:t>EP</w:t>
      </w:r>
      <w:r>
        <w:rPr>
          <w:sz w:val="32"/>
          <w:szCs w:val="32"/>
        </w:rPr>
        <w:t>。这次合作不仅提升了他的制作能力，也为他提供了更多展示自我的机会。当这张</w:t>
      </w:r>
      <w:r>
        <w:rPr>
          <w:sz w:val="32"/>
          <w:szCs w:val="32"/>
        </w:rPr>
        <w:t>EP</w:t>
      </w:r>
      <w:r>
        <w:rPr>
          <w:sz w:val="32"/>
          <w:szCs w:val="32"/>
        </w:rPr>
        <w:t>发布后，它迅速成为网友讨论的话题，其销量也远超预期，为潮流乐坛带来了新的活力。</w:t>
      </w:r>
      <w:r>
        <w:rPr>
          <w:sz w:val="32"/>
          <w:szCs w:val="32"/>
        </w:rPr>
        <w:t>&lt;/p&gt;&lt;p&gt;&lt;img src="/static-img/Bsix_1gloZYEvIyz4TWtCkyQV6aiZC6kl8wTf_KQ9Z4.jpg"&gt;&lt;/p&gt;&lt;p&gt;</w:t>
      </w:r>
      <w:r>
        <w:rPr>
          <w:sz w:val="32"/>
          <w:szCs w:val="32"/>
        </w:rPr>
        <w:t>然而，在这个过程中，也遇到了许多挑战。面对不断变化的市场趋势和竞争者的压力，潮流乐坛中的新人往往需要承受巨大的心理压力。但是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些都是成长的一部分。他用自己的坚韧精神和无限潜力，让每一次失败都变成了成功的一步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潮水老狼已经成为了中国嘻哈界的一颗明星，同时也是很多年轻艺术家的榜样。不管是在现场演唱会还是网络上的视频分享，他总是以一种既有力量又有温暖的心态，与观众交流，这种直击心灵的情感联系，是他获得如此广泛支持的一个重要原因。而他的故事，也向所有追梦者证明，只要有坚持和努力，即使你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不再是一个遥不可及的梦想。</w:t>
      </w:r>
      <w:r>
        <w:rPr>
          <w:sz w:val="32"/>
          <w:szCs w:val="32"/>
        </w:rPr>
        <w:t>&lt;/p&gt;&lt;p&gt;&lt;img src="/static-img/a-JpFe-NKxNyyxSixDgdk0yQV6aiZC6kl8wTf_KQ9Z4.jpg"&gt;&lt;/p&gt;&lt;p&gt;&lt;a href = "/doc/657606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657606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